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182-2108/2024</w:t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474-68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 22 октября 2024 года</w:t>
        <w:tab/>
        <w:tab/>
        <w:t xml:space="preserve">          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мелова Владимира Александровича, **** года рождения, уроженца ****, работающего *****, проживающего без регистрации по адресу: *****, паспорт серия ***, </w:t>
      </w:r>
    </w:p>
    <w:p>
      <w:pPr>
        <w:pStyle w:val="Normal"/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04.10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</w:t>
      </w:r>
      <w:r>
        <w:rPr>
          <w:sz w:val="25"/>
          <w:szCs w:val="25"/>
        </w:rPr>
        <w:t xml:space="preserve">ул. 2П-2, д. 21, ст. 26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sz w:val="25"/>
          <w:szCs w:val="25"/>
        </w:rPr>
        <w:t>Смелов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1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78505 от 25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19.24 КоАП РФ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sz w:val="25"/>
          <w:szCs w:val="25"/>
        </w:rPr>
        <w:t>Смелов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sz w:val="25"/>
          <w:szCs w:val="25"/>
        </w:rPr>
        <w:t>Смелова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80383 от 18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Смелову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78505 от 25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года по делу об административном правонарушении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м </w:t>
      </w:r>
      <w:r>
        <w:rPr>
          <w:sz w:val="25"/>
          <w:szCs w:val="25"/>
        </w:rPr>
        <w:t xml:space="preserve">ч. 1 ст. 19.24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араметры поиск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right="-144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86 № 278505 от 25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05.08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03</w:t>
      </w:r>
      <w:r>
        <w:rPr>
          <w:rFonts w:cs="Times New Roman CYR" w:ascii="Times New Roman CYR" w:hAnsi="Times New Roman CYR"/>
          <w:sz w:val="25"/>
          <w:szCs w:val="25"/>
        </w:rPr>
        <w:t>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.  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1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Смелова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right="-144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обязательных работ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Смелова Владимира Александровича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обязательных работ сроком 30 (тридцать) часов. 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5"/>
          <w:szCs w:val="25"/>
        </w:rPr>
        <w:t>судебного участка № 8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